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родского округа Мытищ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 А.Н. Бирю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«______» ______________________  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10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седания рабочей группы Комиссии по безопасности дорожного дви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Мытищи. Московская область                                                                                                                                  22 марта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28"/>
        <w:gridCol w:w="941"/>
        <w:gridCol w:w="5347"/>
        <w:gridCol w:w="3131"/>
        <w:gridCol w:w="1748"/>
      </w:tblGrid>
      <w:tr>
        <w:trPr>
          <w:trHeight w:val="891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рюков А.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ш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В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ина Д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ь А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 А.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рев И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ковский О.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лев Р.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администрации городского округа Мытищи – руководитель рабочей группы Комиссии по обеспечению безопасности дорожного движ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транспорта и дорожного хозяйства администрации городского округа Мытищ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транспорта и дорожного хозяйства администрации городского округа Мытищ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рганизации дорожного движения Управления транспорта и дорожного хозяйства администрации городского округа Мытищи – секретарь рабочей группы Комиссии по обеспечению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дорожного надзора Отдела ГИБДД МУ МВД России «Мытищинское» по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тдела ремонта и содержания дорог МКУ «УКСЖКХ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оизводственно-технического отдела МКУ «ТУ «Федоски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начальника отдела дорожного хозяйства МКУ «ТУ Пироговск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 Мытищинского РУАД ГБУ МО «Мосавтодор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благоустройства Управления ЖКХ и благоустройства администрации городского округа Мытищи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решения, поруч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схемы движения и организация одностороннего движения транспортных средств со стороны д.21 к.1 и д.21 к.2 по ул. Терешковой в сторону д.23 по ул. Летная г.о.Мытищи (Добродел 5167465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ом плана территориальной застройки микрорайона 10А г.о.Мытищи выезд транспортных средств со стороны д.23 по ул. Летная на регулируемое пересечение ул. Летная и Бул. Ветеранов г.о.Мытищи не предусмотрен. Земельный участок под д.23 по ул. Летная сформирован, поставлен на учет и находится в собственности жильцов данного дома. Движение через данный участок ограничено наличием шлагбаума, установленного в соответствии с Жилищным кодексо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менение схемы движения и организация одностороннего движения транспортных средств со стороны д.21 к.1 и д.21 к.2 по ул. Терешковой в сторону д.23 по ул. Летная г.о.Мытищи не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ешеходного перехода напротив д.28/2 по ул. Силикатная, перильного ограждения на участке от ул. Силикатная в сторону платформы «Строитель» и мест для парковки транспортных средств на указанном участке г.о.Мытищи (Добродел 5179772, Добродел 5184311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Обустройство пешеходного перехода напротив д.28/2 по ул. Силикатная  г.о.Мытищи не целесообразно, не отвечает требованиям п.4.5.1.1 ГОСТ Р 52766-2007 «Дороги автомобильные общего пользования. Элементы обустройства. Общие требования». Для обустройства пешеходного перехода через проезжую часть в населенных пунктах необходимо наличие подходов к пешеходному переходу и тротуа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бустройство пешеходных ограждений перильного типа на участке от ул. Силикатная в сторону платформы «Строитель» г.о.Мытищи не отвечает требованиям п.8.1.29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В соответствии с требованиями пешеходные ограждение перильного типа обустраивают на регулируемых и нерегулируемых наземных пешеходных переходах. На указанном участке отсутствуют регулируемые или нерегулируемые пешеходные переходы. Участок не являются местом концентрации ДТП, связанных с наездом на пешеходов.</w:t>
            </w:r>
          </w:p>
          <w:p>
            <w:pPr>
              <w:pStyle w:val="Normal"/>
              <w:jc w:val="both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</w:rPr>
              <w:t>3.Парковочные места для транспортных средств обустроены на территории спортивного комплекса «Строитель», в районе д.26 Г и д.26Д по ул. Силикатная г.о.Мытищи. В связи со сложившейся застройкой на указанном участке обустройство дополнительных парковочных мечт не представляется возможным.</w:t>
            </w:r>
            <w:r>
              <w:rPr>
                <w:rFonts w:cs="Arial" w:ascii="Arial" w:hAnsi="Arial"/>
                <w:u w:val="doub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искусственных неровностей на внутриквартальном проезде от ул. Летная до д.13А по ул. Крупская г.о.Мытищи (Добродел 5190191) 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устройство искусственных неровностей на внутриквартальном проезде от ул. Летная до д.13А по ул. Крупская г.о.Мытищи не отвечает требованиям п.6.1, 6.2 ГОСТ Р 52605-2006 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ПДД, запрещающих стоянку транспортных средств на участке от ул. Угловая д. Сгонники г.о.Мытищи до территорий ООО «НТК-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» и зданию РАЙПО (УД 1770-21 ген. директор ООО «НТК-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» Барановский А.И.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жая часть от ул. Угловая д. Сгонники г.о.Мытищи до территорий ООО «НТК-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» и зданию РАЙПО находится на участке, собственность на которую не разграниче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Установка дорожных знаков ПДД, запрещающих стоянку транспортных средств на участке от ул. Угловая д. Сгонники г.о.Мытищи до территорий ООО «НТК-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» и зданию РАЙПО не целесообраз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екомендовать ООО «НТК-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» и РАЙПО обратиться в администрацию г.о.Мытищи для получения технических условий на присоединение к проезжей части ул. Угловая д. Сгонники г.о.Мыти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НТК-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». РАЙПО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режима работы или демонтаж светофорного объекта на пересечении Олимпийского пр-та и проектируемого пр-да №4529 г.о.Мытищи (УД 3191-21 ГБУ МО «Мосавтодор» Сизов В.П.)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Режим работы светофорного объекта на пересечении Олимпийского пр-та и проектируемого пр-да №4529 г.о.Мытищи соответствует карточке учета светофорного объекта. Светофорный объект работает в оптимальном режиме, демонтаж не целесообразе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(выделение) 6-и стояночно-парковочных мест для преподавателей, МБОУ «Гимназия№17», имеющих автотранспортные средства на территории, прилегающей к гимназии (УД 2887-21 директор МБОУ «Гимназия №17» Аганин Е.В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летарская и специально оборудованные парковочные места на ул. Пролетарская г.о.Мытищи (прилегающие к МБОУ «Гимназия №17» являются дорогой и парковочными местами общего пользования и предназначены для использования неограниченного круга лиц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я (выделение) 6-и стояночно-парковочных мест для преподавателей, МБОУ «Гимназия №17», имеющих автотранспортные средства на ул. Пролетарская и парковке, прилегающие к территории гимназии не целесообраз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екомендовать МБОУ «Гимназия №17» выделение парковочных мест для преподавателей гимназии на территории МБОУ «Гимназия №17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Гимназия №17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Hlk67387583"/>
            <w:r>
              <w:rPr>
                <w:rFonts w:cs="Arial" w:ascii="Arial" w:hAnsi="Arial"/>
              </w:rPr>
              <w:t xml:space="preserve">Обустройство искусственных неровностей на ул. Центральная, установка дорожных знаков: название населенного пункта, жилая зона и тупик и несоблюдение водителями скоростного режима на ул. Угловая д. Сгонники г.о.Мытищи </w:t>
            </w:r>
            <w:bookmarkEnd w:id="0"/>
            <w:r>
              <w:rPr>
                <w:rFonts w:cs="Arial" w:ascii="Arial" w:hAnsi="Arial"/>
              </w:rPr>
              <w:t>(ОГ 1999-21 Ратников Н.Е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bookmarkStart w:id="1" w:name="_Hlk67387669"/>
            <w:r>
              <w:rPr>
                <w:rFonts w:cs="Arial" w:ascii="Arial" w:hAnsi="Arial"/>
              </w:rPr>
              <w:t>Обустройство искусственных неровностей рассматривалось 17.02.2020 г. на заседании рабочей группы. Принято решени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х неровностей на ул. Центральная д. Сгонники не отвечает требованиям главы 6 (п.п. 6.1, 6.2) ГОСТ Р  52605-2006 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становка дорожных знаков ПДД 5.21 «жилая зона» и 6.8.1-6.8.3 «тупик» не отвечает требованиям ГОСТ Р 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Рекомендовать Мытищинскому РУАД ГБУ МО «Мосавтодор» при движении по Осташковскому шоссе со стороны г. Москвы перед поворотом в сторону д. Сгонники г.о.Мытищи установить дорожный знак ПДД 6.10.1 «указатель направлений» (д. Сгонники) в соответствии с требованиями ГОСТ Р 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End w:id="1"/>
            <w:r>
              <w:rPr>
                <w:rFonts w:cs="Arial" w:ascii="Arial" w:hAnsi="Arial"/>
              </w:rPr>
              <w:t>4</w:t>
            </w:r>
            <w:bookmarkStart w:id="2" w:name="_Hlk67387681"/>
            <w:r>
              <w:rPr>
                <w:rFonts w:cs="Arial" w:ascii="Arial" w:hAnsi="Arial"/>
              </w:rPr>
              <w:t>.Рекомендовать Отделу ГИБДД МУ МВД России «Мытищинское» по Московской области обеспечить соблюдение участниками дорожного движения ПДД на указанном участке.</w:t>
            </w:r>
            <w:bookmarkEnd w:id="2"/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польский А.Д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тищинское РУАД 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МО «Мосатодор»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, запрещающих парковку транспортных средств на тупиковом участке проезжей части между МБОУ СОШ №27 (ул. Юбилейная д.42 к.2) и МДОУ №65 «Ласточка» (ул. Троицкая д.9Б) г.о.Мытищи (УД 2411-21 директор МБОУ СОШ №27 Утешевой И.В.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ок проезжей части между МБОУ СОШ №27 (ул. Юбилейная д.42 к.2) и МДОУ №65 «Ласточка» (ул. Троицкая д.9Б) г.о.Мытищи тупиковый, располагается в жилой зон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Установка дорожных знаков ПДД, запрещающих парковку транспортных средств на указанном участке нецелесообраз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правлению транспорта и дорожного хозяйства в рамках программы «развитие и функционирование дорожно-транспортного комплекса» запланировать на 2022 г. мероприятия по обустройству заездного кармана (парковочных мест) на указанном участке слева перед МБОУ СОШ №2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ояков А.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 г.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ение водителями скоростного режима и обустройство искусственной неровности на внутриквартальном проезде в районе д.15 к.3 по Олимпийскому пр-ту г.о.Мытищи (Добродел 5174390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Обустройство искусственных неровностей на внутриквартальном проезде в районе д.15 к.3 по Олимпийскому пр-ту г.о.Мытищи </w:t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с учетом состава, интенсивности движения и дорожных условий</w:t>
            </w:r>
            <w:r>
              <w:rPr>
                <w:rFonts w:cs="Arial" w:ascii="Arial" w:hAnsi="Arial"/>
              </w:rPr>
              <w:t xml:space="preserve"> не отвечает требованиям главы 6 (п.п. 6.1, 6.2) ГОСТ Р  52605-2006 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екомендовать Отделу ГИБДД МУ МВД России «Мытищинское» по Московской области обеспечить соблюдение участниками дорожного движения ПДД на указанном участ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шов А.С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А.В.</w:t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ряков А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, запрещающих парковку транспортных средств, в местах запаркованности контейнерных площадок и вывоза ТБО по прилагаемому списку (65 адресам) Управления ЖКХ и благоустройства администрации г.о.Мытищи (поручение заместителя председателя Правительства Московской области Хромушина Е.А.)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целью устранения причин запаркованности контейнерных площадок и вывоза ТБО на территории г.о.Мытищ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КУ «УКСЖКХ» установить дорожные знаки ПДД 3.27 «остановка запрещена» и 8.24 «работает эвакуатор» в местах, указанных Управлением ЖКХ и благоустройства администрации, согласно прилагаемого списка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95" w:hanging="119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ькив И.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рабочей группы Комисс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безопасности дорожного движения</w:t>
      </w:r>
    </w:p>
    <w:p>
      <w:pPr>
        <w:pStyle w:val="Normal"/>
        <w:rPr/>
      </w:pPr>
      <w:r>
        <w:rPr>
          <w:rFonts w:cs="Arial" w:ascii="Arial" w:hAnsi="Arial"/>
        </w:rPr>
        <w:t xml:space="preserve">городского округа Мытищи                                                                              А.В. Тищенко. 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0:00Z</dcterms:created>
  <dc:creator>TishenkoAV</dc:creator>
  <dc:description/>
  <cp:keywords/>
  <dc:language>en-US</dc:language>
  <cp:lastModifiedBy>Тищенко Александр Владимирович</cp:lastModifiedBy>
  <cp:lastPrinted>2021-03-23T11:47:00Z</cp:lastPrinted>
  <dcterms:modified xsi:type="dcterms:W3CDTF">2021-03-23T10:03:00Z</dcterms:modified>
  <cp:revision>889</cp:revision>
  <dc:subject/>
  <dc:title>                                                                                                                                          УТВЕРЖДАЮ</dc:title>
</cp:coreProperties>
</file>